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2</w:t>
      </w:r>
      <w:r>
        <w:rPr/>
        <w:t>課</w:t>
      </w:r>
      <w:r>
        <w:rPr/>
        <w:tab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:18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:18</w:t>
      </w:r>
    </w:p>
    <w:p>
      <w:pPr>
        <w:pStyle w:val="Heading1"/>
        <w:rPr/>
      </w:pPr>
      <w:r>
        <w:rPr/>
        <w:t>在　神忿怒之下的世界</w:t>
      </w:r>
    </w:p>
    <w:p>
      <w:pPr>
        <w:pStyle w:val="Style14"/>
        <w:rPr/>
      </w:pPr>
      <w:r>
        <w:rPr/>
        <w:t>「原來　神的忿怒，從天上顯明在一切不虔不義的人身上，就是那些行不義阻擋真理的人。」</w:t>
      </w:r>
    </w:p>
    <w:p>
      <w:pPr>
        <w:pStyle w:val="Normal"/>
        <w:rPr/>
      </w:pPr>
      <w:r>
        <w:rPr/>
        <w:t>使徒保羅在羅馬書</w:t>
      </w:r>
      <w:r>
        <w:rPr/>
        <w:t>1:17</w:t>
      </w:r>
      <w:r>
        <w:rPr/>
        <w:t>的序言裏說：「因為　神的義正在這福音上顯明出來，這義是本於信、以致於信，如經上所記『義人必因信得生』。」這節經文是整部羅馬書的金句，向我們宣告福音的能力是何等的驚人，除了福音，沒有可以醫治因為罪患病的內心。</w:t>
      </w:r>
    </w:p>
    <w:p>
      <w:pPr>
        <w:pStyle w:val="Normal"/>
        <w:rPr/>
      </w:pPr>
      <w:r>
        <w:rPr/>
        <w:t>從</w:t>
      </w:r>
      <w:r>
        <w:rPr/>
        <w:t>1:18</w:t>
      </w:r>
      <w:r>
        <w:rPr/>
        <w:t>開始，保羅以牧者的心腸，看外邦人的世界，好像照</w:t>
      </w:r>
      <w:r>
        <w:rPr/>
        <w:t>x</w:t>
      </w:r>
      <w:r>
        <w:rPr/>
        <w:t>光一樣，讓我們看見人裏面的罪是怎樣的模樣。不肯事奉　神的外邦世界表面看來很華麗，彷彿能盡情享受自由浪漫人生；然而使徒保羅以屬靈的眼光看見的外邦世界，是面對　神嚴厲忿怒的絕望形像，他又以屬靈的角度，透視拒絕事奉　神，並且離開　神的人結局怎樣。</w:t>
      </w:r>
    </w:p>
    <w:p>
      <w:pPr>
        <w:pStyle w:val="Normal"/>
        <w:rPr/>
      </w:pPr>
      <w:r>
        <w:rPr/>
        <w:t>我們聽今日的經文，因顯露出我們某方面的罪而感到很尷尬，但是為了病得醫治，我們要好像在醫院除去衣服，照</w:t>
      </w:r>
      <w:r>
        <w:rPr/>
        <w:t>x</w:t>
      </w:r>
      <w:r>
        <w:rPr/>
        <w:t>光一樣的，聽神的說話，接受神的解脫和醫治。</w:t>
      </w:r>
    </w:p>
    <w:p>
      <w:pPr>
        <w:pStyle w:val="Normal"/>
        <w:rPr/>
      </w:pPr>
      <w:r>
        <w:rPr/>
        <w:t>祈求　神通過今天信息的經文，讓我們得著觀察這個世界正確屬靈的眼光，並且對需要福音的世人擁有牧者的心腸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 xml:space="preserve">Ⅰ‧ </w:t>
      </w:r>
      <w:r>
        <w:rPr/>
        <w:t xml:space="preserve">在    神忿怒之下的世界 </w:t>
      </w:r>
      <w:r>
        <w:rPr/>
        <w:t>(18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8</w:t>
      </w:r>
      <w:r>
        <w:rPr/>
        <w:t>節：「原來　神的忿怒，從天上顯明在一切不虔不義的人身上，就是那些行不義阻擋真理的人。」</w:t>
      </w:r>
    </w:p>
    <w:p>
      <w:pPr>
        <w:pStyle w:val="Normal"/>
        <w:rPr/>
      </w:pPr>
      <w:r>
        <w:rPr/>
        <w:t>人們輕視了罪，什至有不虔不義的人，行不義阻擋真理的人，公然地挑戰說：「神的審判在哪裏？」表面地從屬人的眼睛看，在這不義的世界上，行惡和自私地生活的人成功，竭力行善的人受損失，神沒有顯明祂的同在。</w:t>
      </w:r>
    </w:p>
    <w:p>
      <w:pPr>
        <w:pStyle w:val="Normal"/>
        <w:rPr/>
      </w:pPr>
      <w:r>
        <w:rPr/>
        <w:t>但罪一定帶來神的忿怒。使徒保羅早在二千年前就宣告，神的忿怒從天上顯明出來。保羅以屬靈的眼睛，觀察神的忿怒，神為了不虔不義、行不義阻擋真理的人而忿怒。</w:t>
      </w:r>
    </w:p>
    <w:p>
      <w:pPr>
        <w:pStyle w:val="Normal"/>
        <w:rPr/>
      </w:pPr>
      <w:r>
        <w:rPr/>
        <w:t>「不虔」英文是’</w:t>
      </w:r>
      <w:r>
        <w:rPr/>
        <w:t>godlessness’</w:t>
      </w:r>
      <w:r>
        <w:rPr/>
        <w:t xml:space="preserve">，泛指所有不信神而來的罪惡，即是無神的思想和行為；「不義」英文是’ </w:t>
      </w:r>
      <w:r>
        <w:rPr/>
        <w:t>wickedness’</w:t>
      </w:r>
      <w:r>
        <w:rPr/>
        <w:t>，指著人際關係上有違常理和不合道德的罪；「行不義阻擋真理」的意思，就是故意拒絕和踐踏真理的行為。這一脫立定心意的人，只順從自己的意思，不希望神介入，以致他們可以放縱自己，為所欲為，他們蓄意抵擋真理，激發神的怒氣。</w:t>
      </w:r>
    </w:p>
    <w:p>
      <w:pPr>
        <w:pStyle w:val="Normal"/>
        <w:rPr/>
      </w:pPr>
      <w:r>
        <w:rPr/>
        <w:t>這個世上怎會沒有神的忿怒呢？忿怒英文是</w:t>
      </w:r>
      <w:r>
        <w:rPr/>
        <w:t>wrath</w:t>
      </w:r>
      <w:r>
        <w:rPr/>
        <w:t>，是雷霆一樣的憤怒。神的忿怒和人的忿怒有本質的不同，人的忿怒可以每天隨時爆發出來，是不受控制的情緒，常常帶有怨恨報復惡毒與虛榮的心態，人的怒氣大體而言都是不義的，傷害身體健康的。</w:t>
      </w:r>
    </w:p>
    <w:p>
      <w:pPr>
        <w:pStyle w:val="Normal"/>
        <w:rPr/>
      </w:pPr>
      <w:r>
        <w:rPr/>
        <w:t>然而，神的忿怒是完全不同的，神的忿怒是不會有怨毒惡意與仇恨的心態，詩篇</w:t>
      </w:r>
      <w:r>
        <w:rPr/>
        <w:t>45:7</w:t>
      </w:r>
      <w:r>
        <w:rPr/>
        <w:t>：「你喜愛公義，恨惡罪惡。」意思是神的忿怒是神憎嫌罪惡的，神對罪惡存有聖潔的敵意；只要我們知道神的屬性，就完全明白，神拒絕容忍或妥協罪，必然公義地作出審判與懲罰。從創世記三章開始，我們就看到神如何顯明了祂的忿怒。今天，若果我們犯罪，良心受責備，感覺到痛苦，這一切都是神顯明忿怒的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虔敬的人，不斷否認神，以為天下間無神。事實怎樣呢？保羅告訴我們，我也可以告訴你們，我們周圍有許多給我們認識神的事情，第</w:t>
      </w:r>
      <w:r>
        <w:rPr/>
        <w:t>19</w:t>
      </w:r>
      <w:r>
        <w:rPr/>
        <w:t>，</w:t>
      </w:r>
      <w:r>
        <w:rPr/>
        <w:t>20</w:t>
      </w:r>
      <w:r>
        <w:rPr/>
        <w:t>節的經文告訴我們，請一起讀：</w:t>
      </w:r>
    </w:p>
    <w:p>
      <w:pPr>
        <w:pStyle w:val="Normal"/>
        <w:rPr/>
      </w:pPr>
      <w:r>
        <w:rPr/>
        <w:t>「　神的事情人所能知道的，原顯明在人心裏，因為　神已經給他們顯明。自從造天地以來，　神的永能和神性是明明可知的；雖是眼不能見，但藉著所造之物就可以曉得，叫人無可推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已經給我們顯明神的事情，讓人心裏知道神。</w:t>
      </w:r>
    </w:p>
    <w:p>
      <w:pPr>
        <w:pStyle w:val="Normal"/>
        <w:rPr/>
      </w:pPr>
      <w:r>
        <w:rPr/>
        <w:t>大家將你的手放在心口，大家一定可以感覺到自己的心跳，仆仆仆，大家知道心臟幾時開始跳呢？懷孕三星期就開始，從心臟開始，血循環全身，通過動脈靜脈和微細的血管，若血管連在一起，可以環繞地球無圈半，這樣的距離，卻不妨礙血液，從心臟出來，又環繞身體一周回來，只需要</w:t>
      </w:r>
      <w:r>
        <w:rPr/>
        <w:t>20</w:t>
      </w:r>
      <w:r>
        <w:rPr/>
        <w:t>秒，時速</w:t>
      </w:r>
      <w:r>
        <w:rPr/>
        <w:t>600</w:t>
      </w:r>
      <w:r>
        <w:rPr/>
        <w:t>萬公里；血管是何等薄弱的呢？家中的金屬水管只是用幾年就生銹，什至爆裂，在座健康的我們，你們的血管不是用了幾十年嗎？有沒有阻塞或倒流呢？正因為我們活著，心臟還仆仆仆地跳，我們要問，這是誰創造出來的呢？</w:t>
      </w:r>
    </w:p>
    <w:p>
      <w:pPr>
        <w:pStyle w:val="Normal"/>
        <w:rPr/>
      </w:pPr>
      <w:r>
        <w:rPr/>
        <w:t>只有一個答案，是造天地的神，所以，神的永能和神性是明明可知的，一切都已經顯明在人心裏，可以曉得，叫人無可推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擁有良心，在犯罪的時候會感到自己有罪。在俄羅斯小說家托爾斯基</w:t>
      </w:r>
      <w:r>
        <w:rPr/>
        <w:t>(Dostoevskii)</w:t>
      </w:r>
      <w:r>
        <w:rPr/>
        <w:t>所寫的小說罪與罰裏，年青的主角主張無神論的思想，他利用邏輯論理合理化殺人的結論，要殺放高利貸的老太婆，結果他犯了殺人罪；然而他殺人之後發現自己所設的周密邏輯論理崩潰了，他內心被不知從何而來的不安和罪咎感折磨，因他的良心控告他所行的惡，即使沒有人知道他的罪，他卻受盡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人擁有理性，會發現一切事物的源頭是　神。</w:t>
      </w:r>
    </w:p>
    <w:p>
      <w:pPr>
        <w:pStyle w:val="Normal"/>
        <w:rPr/>
      </w:pPr>
      <w:r>
        <w:rPr/>
        <w:t>發現地心吸力的牛頓，是一位很虔誠的基督徒，他有一個朋友也是科學家，但不相信上帝，常常說宇宙是大氣爆炸之後碰撞產生的。有一天，牛頓製造一具太陽系的模型，中央是鍍金的太陽，四週圍有行星按照位置排列著，只要把模型上的一根搖桿搖動，每一顆行星就按著自己的軌道繞著太陽轉動。隔了幾天，牛頓那一個不相信神的朋友來找他，一進門就看見那個模型，他伸手搖那根搖桿，所有的行星就轉動起來。這個朋友玩一下子後，問牛頓說：「是誰造了這個精細的模型呢？」牛頓說：「沒有人造的，是前幾天我研究室的桌子打翻了，所有的零件在一陣混亂以後，恰巧組合出這個模型來。」他的朋友回答說：「騙人！不可能！一定有人設計，有人製造，而且這個人一定非常聰明才能做出來這樣的模型！」牛頓說：「連這個模型你都沒有辦法相信是自然產生的，這宇宙中有多少座比這還要精密、真實的太陽系，為什麼你會認為是大氣爆炸自然碰撞出來的呢？如果沒有一位造物主，你想，這有可能嗎？」這個朋友經過思想，後來接受上帝了。事實上，從萬物精妙之設計，我們可以知道宇宙中必定有一位創造主神在管理在看顧。然而，唯有用謙卑的心，才能看得到這位神奇妙的大能。</w:t>
      </w:r>
    </w:p>
    <w:p>
      <w:pPr>
        <w:pStyle w:val="Normal"/>
        <w:rPr>
          <w:rFonts w:cs="華康細圓體(P);Arial Unicode MS"/>
        </w:rPr>
      </w:pPr>
      <w:r>
        <w:rPr>
          <w:rFonts w:cs="華康細圓體(P);Arial Unicode MS"/>
        </w:rPr>
        <w:t xml:space="preserve"> </w:t>
      </w:r>
    </w:p>
    <w:p>
      <w:pPr>
        <w:pStyle w:val="Normal"/>
        <w:rPr/>
      </w:pPr>
      <w:r>
        <w:rPr/>
        <w:t>詩篇第</w:t>
      </w:r>
      <w:r>
        <w:rPr/>
        <w:t>19:1</w:t>
      </w:r>
      <w:r>
        <w:rPr/>
        <w:t>節：「諸天述說神的榮耀，穹蒼傳揚祂的手段。」約伯記</w:t>
      </w:r>
      <w:r>
        <w:rPr/>
        <w:t>12:7-9</w:t>
      </w:r>
      <w:r>
        <w:rPr/>
        <w:t>節：「你且問走獸，走獸必指教你。又問空中的飛鳥，飛鳥必告訴你。或與地說話，地必指教你。海中的魚，也必向你說明。看這一切，誰不知道是耶和華的手作成的呢？」自然界的一切無不證明神的創造，彰顯著神的權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保羅說：「自從造天地以來，　神的永能和神性是明明可知的；雖是眼不能見，但藉著所造之物就可以曉得，叫人無可推諉。」然而，為什麼還是有人不肯相信呢？這是因為我們心裡的驕傲，以為人就是宇宙的中心，以為整個世界都繞著你在轉，驕傲的心讓我們看不見有一位上帝，以及祂奇妙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過不虔不義的生活是故意的，人反覆過不虔不義的生活，並非出於無知，乃是因為愛罪，想按自己的意思過生活，便故意否認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我們應該怎樣做呢？做什麼呢？要承認神的存在，要感謝、敬拜、讚美神，箴言裏面重復地說：敬畏耶和華是智慧的開端。</w:t>
      </w:r>
    </w:p>
    <w:p>
      <w:pPr>
        <w:pStyle w:val="Normal"/>
        <w:rPr/>
      </w:pPr>
      <w:r>
        <w:rPr/>
        <w:t>但是，人想不斷否定神的存在。請看</w:t>
      </w:r>
      <w:r>
        <w:rPr/>
        <w:t>21</w:t>
      </w:r>
      <w:r>
        <w:rPr/>
        <w:t>上：「因為他們雖然知道　神，卻不當作　神榮耀他，也不感謝他。」</w:t>
      </w:r>
    </w:p>
    <w:p>
      <w:pPr>
        <w:pStyle w:val="Normal"/>
        <w:rPr/>
      </w:pPr>
      <w:r>
        <w:rPr/>
        <w:t>所謂有智慧的智識分子，更加想否定神的存在。他們這樣想，沒有神的，只靠人的智慧，一樣可以過幸福的生活，他們說得對嗎？</w:t>
      </w:r>
    </w:p>
    <w:p>
      <w:pPr>
        <w:pStyle w:val="Normal"/>
        <w:rPr/>
      </w:pPr>
      <w:r>
        <w:rPr/>
        <w:t>絕對不是，看</w:t>
      </w:r>
      <w:r>
        <w:rPr/>
        <w:t>21</w:t>
      </w:r>
      <w:r>
        <w:rPr/>
        <w:t>下：「他們的思念變為虛妄，無知的心就昏暗了。」人否定神的時候，內心變得昏暗了，亦變得虛妄。因為虛妄，就將好多古靈精怪的東西，放在敬拜的位置上，事奉為神，其實這些都是必朽壞的人、動物、雀鳥等，卻被事奉為偶像。</w:t>
      </w:r>
    </w:p>
    <w:p>
      <w:pPr>
        <w:pStyle w:val="Normal"/>
        <w:rPr/>
      </w:pPr>
      <w:r>
        <w:rPr/>
        <w:t xml:space="preserve">共產主義國家因為否定神，他們根據唯物的歷史觀，誇口所創立的制度是歷史上最科學最合理的，但是，事實上，從列寧、斯大林，到金日成，這些獨裁者都被捧為偶像，結果，許多無辜的人被殺害。這是將必朽壞的人奉為偶像所產生的昏暗和虛妄。 </w:t>
      </w:r>
    </w:p>
    <w:p>
      <w:pPr>
        <w:pStyle w:val="Normal"/>
        <w:rPr/>
      </w:pPr>
      <w:r>
        <w:rPr/>
        <w:t>不同時代不同地區的人，將必朽壞的受造物敬拜為偶像。今時今日的年青人，將明星歌星，如同神一樣敬拜和追捧，但是，這些偶像歌手和明星，許多都私生活有問題，什至會吸毒藏毒。</w:t>
      </w:r>
    </w:p>
    <w:p>
      <w:pPr>
        <w:pStyle w:val="Normal"/>
        <w:rPr/>
      </w:pPr>
      <w:r>
        <w:rPr/>
        <w:t>現今有些國家，充滿傳統的偶像。在印度，人們將牛和猴子都當成神一樣事奉，無數的人餓死，但是，肥大的牛隻在路上大搖大擺，猴子襲擊村莊，村民卻以為他們的神降臨，所以面對侵擾也完全沒有處理方法。印度有三億三千個偶像，日本有八百萬個偶像，以前將軍用過的劍，什至狐狸的尾巴，都可憐地成為人們敬拜的偶像，這樣的事情發生，是何等愚拙的行為呢？這就是將神的真理， 代以假的偶像，所生的惡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 xml:space="preserve">Ⅱ‧ </w:t>
      </w:r>
      <w:r>
        <w:rPr/>
        <w:t xml:space="preserve">逆性的世界 </w:t>
      </w:r>
      <w:r>
        <w:rPr/>
        <w:t>(24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雖然知道　神、卻不當作　神榮耀他、也不感謝他，結果神怎樣做呢？一齊讀</w:t>
      </w:r>
      <w:r>
        <w:rPr/>
        <w:t>24</w:t>
      </w:r>
      <w:r>
        <w:rPr/>
        <w:t>節：「</w:t>
      </w:r>
      <w:r>
        <w:rPr/>
        <w:t xml:space="preserve"> </w:t>
      </w:r>
      <w:r>
        <w:rPr/>
        <w:t>所以　神任憑他們、逞着心裏的情慾行污穢的事、以致彼此玷辱自己的身體。」</w:t>
      </w:r>
    </w:p>
    <w:p>
      <w:pPr>
        <w:pStyle w:val="Normal"/>
        <w:rPr/>
      </w:pPr>
      <w:r>
        <w:rPr/>
        <w:t>否定神的人，是否變成為高雅和有水準的存在呢？我們看看浪子的比喻就知道。神讓人離開父親的懷抱，過自己喜歡的生活，結果如何呢？路</w:t>
      </w:r>
      <w:r>
        <w:rPr/>
        <w:t>15</w:t>
      </w:r>
      <w:r>
        <w:rPr/>
        <w:t>章告訴我們，人離開神，人的內心所得著的，不是高水準的文化，不是高雅，反而進入內心的是情慾和污穢的事。去到遠方，除掉屬靈的一切，所剩下的是肉體，同娼妓為伍，墮落到動物的地步。</w:t>
      </w:r>
    </w:p>
    <w:p>
      <w:pPr>
        <w:pStyle w:val="Normal"/>
        <w:rPr/>
      </w:pPr>
      <w:r>
        <w:rPr/>
        <w:t>起初，離開神的時候滿懷自信，以為自己可以節制，過很有型的高雅的生活，但事與願違，個個離開的都變得任意放蕩，為什麼呢？因為神住在我們裏面之時，他捉住我們的心，管治我們，所以沒有陷入罪中；當我們好似浪子，推開神，罪成為了我的主人，因而任意拉倒我們，成為罪的奴僕。</w:t>
      </w:r>
    </w:p>
    <w:p>
      <w:pPr>
        <w:pStyle w:val="Normal"/>
        <w:rPr/>
      </w:pPr>
      <w:r>
        <w:rPr/>
        <w:t>在斜路的手推車，一放手就會流後，沖撞之下，變得肢離破碎。罪就是如此：人們因為遵從神的教訓後感到負擔，就離開神，必然好像手推車，人生在罪中加速，直至完全失控，跌得肢離破碎。</w:t>
      </w:r>
    </w:p>
    <w:p>
      <w:pPr>
        <w:pStyle w:val="Normal"/>
        <w:rPr/>
      </w:pPr>
      <w:r>
        <w:rPr/>
        <w:t xml:space="preserve">試看今日的社會，表面來看，很繁榮和先進，但是，沒有神的世界，變得越來越淫亂，和污穢，所以我們今日不斷聽到許多關於性侵犯，社會陷入道德淪亡。 </w:t>
      </w:r>
    </w:p>
    <w:p>
      <w:pPr>
        <w:pStyle w:val="Normal"/>
        <w:rPr/>
      </w:pPr>
      <w:r>
        <w:rPr/>
        <w:t>請看</w:t>
      </w:r>
    </w:p>
    <w:p>
      <w:pPr>
        <w:pStyle w:val="Normal"/>
        <w:rPr/>
      </w:pPr>
      <w:r>
        <w:rPr/>
        <w:t xml:space="preserve">1:26 </w:t>
      </w:r>
      <w:r>
        <w:rPr/>
        <w:t xml:space="preserve">因此　神任憑他們放縱可羞恥的情慾．他們的女人、把順性的用處、變為逆性的用處。 </w:t>
      </w:r>
    </w:p>
    <w:p>
      <w:pPr>
        <w:pStyle w:val="Normal"/>
        <w:rPr/>
      </w:pPr>
      <w:r>
        <w:rPr/>
        <w:t xml:space="preserve">1:27 </w:t>
      </w:r>
      <w:r>
        <w:rPr/>
        <w:t>男人也是如此、棄了女人順性的用處、慾火攻心、彼此貪戀、男和男行可羞恥的事、就在自己身上受這妄為當得的報應。</w:t>
      </w:r>
    </w:p>
    <w:p>
      <w:pPr>
        <w:pStyle w:val="Normal"/>
        <w:rPr/>
      </w:pPr>
      <w:r>
        <w:rPr/>
        <w:t>神創造的東西中，最美麗的是性，通過性，兩夫婦有愛，誕下可愛的兒女，但是，撒但將這樣美麗的改變為污穢醜陋的，這就是性方面的墮落。</w:t>
      </w:r>
    </w:p>
    <w:p>
      <w:pPr>
        <w:pStyle w:val="Normal"/>
        <w:rPr/>
      </w:pPr>
      <w:r>
        <w:rPr/>
        <w:t>在</w:t>
      </w:r>
      <w:r>
        <w:rPr/>
        <w:t>26,27</w:t>
      </w:r>
      <w:r>
        <w:rPr/>
        <w:t>節的經文裏，出現逆性這個字眼，罪就是這樣，顛倒神創造的秩序，不按順性過生活，變成逆性。</w:t>
      </w:r>
    </w:p>
    <w:p>
      <w:pPr>
        <w:pStyle w:val="Normal"/>
        <w:rPr/>
      </w:pPr>
      <w:r>
        <w:rPr/>
        <w:t>人以為按順性過生活很愚拙和沉悶，所以，顛倒應有的秩序，倒塌權威，以為這樣才刺激、有趣，但是，這是危險的想法，背後有撒但的勢力。</w:t>
      </w:r>
    </w:p>
    <w:p>
      <w:pPr>
        <w:pStyle w:val="Normal"/>
        <w:rPr/>
      </w:pPr>
      <w:r>
        <w:rPr/>
        <w:t>撒但從創</w:t>
      </w:r>
      <w:r>
        <w:rPr/>
        <w:t>3</w:t>
      </w:r>
      <w:r>
        <w:rPr/>
        <w:t>章開始，不斷激發人要顛倒創造的秩序，說：你都可以成為神</w:t>
      </w:r>
      <w:r>
        <w:rPr/>
        <w:t xml:space="preserve">, </w:t>
      </w:r>
      <w:r>
        <w:rPr/>
        <w:t>夠膽就吃分別善惡果，撒但這樣激發人的驕傲和貪心，引誘人犯罪。結果變成怎樣呢？</w:t>
      </w:r>
    </w:p>
    <w:p>
      <w:pPr>
        <w:pStyle w:val="Normal"/>
        <w:rPr/>
      </w:pPr>
      <w:r>
        <w:rPr/>
        <w:t>結果好像</w:t>
      </w:r>
      <w:r>
        <w:rPr/>
        <w:t>27</w:t>
      </w:r>
      <w:r>
        <w:rPr/>
        <w:t>節的說話：慾火攻心</w:t>
      </w:r>
      <w:r>
        <w:rPr/>
        <w:t xml:space="preserve">, </w:t>
      </w:r>
      <w:r>
        <w:rPr/>
        <w:t>彼此貪戀。</w:t>
      </w:r>
    </w:p>
    <w:p>
      <w:pPr>
        <w:pStyle w:val="Normal"/>
        <w:rPr/>
      </w:pPr>
      <w:r>
        <w:rPr/>
        <w:t>人因按神的形像被創造，只要承認神、感謝神、敬拜神、同神相交，我們的靈活著，能夠過聖潔的人生。</w:t>
      </w:r>
    </w:p>
    <w:p>
      <w:pPr>
        <w:pStyle w:val="Normal"/>
        <w:rPr/>
      </w:pPr>
      <w:r>
        <w:rPr/>
        <w:t>相反地，今日的時代，性方面的墮落和同性戀的問題十分嚴重。現今，有許多國家，同性戀者站出來，他們公開開</w:t>
      </w:r>
      <w:r>
        <w:rPr/>
        <w:t>party</w:t>
      </w:r>
      <w:r>
        <w:rPr/>
        <w:t>。什至明星也是同性戀。</w:t>
      </w:r>
    </w:p>
    <w:p>
      <w:pPr>
        <w:pStyle w:val="Normal"/>
        <w:rPr/>
      </w:pPr>
      <w:r>
        <w:rPr/>
        <w:t>人污穢的慾望</w:t>
      </w:r>
      <w:r>
        <w:rPr/>
        <w:t xml:space="preserve">, </w:t>
      </w:r>
      <w:r>
        <w:rPr/>
        <w:t>未滿足於異性之間的愛和情慾，漸漸集體犯各種變態的罪，產生同性戀。保羅那個時代，羅馬的皇帝，十六個裏面，十四個有同性戀，號稱為凱撒大帝的蓋烏斯</w:t>
      </w:r>
      <w:r>
        <w:rPr>
          <w:rFonts w:ascii="Times New Roman" w:hAnsi="Times New Roman" w:eastAsia="Times New Roman"/>
        </w:rPr>
        <w:t>•</w:t>
      </w:r>
      <w:r>
        <w:rPr/>
        <w:t>尤利烏斯</w:t>
      </w:r>
      <w:r>
        <w:rPr>
          <w:rFonts w:ascii="Times New Roman" w:hAnsi="Times New Roman" w:eastAsia="Times New Roman"/>
        </w:rPr>
        <w:t>•</w:t>
      </w:r>
      <w:r>
        <w:rPr/>
        <w:t>凱撒（拉丁文：</w:t>
      </w:r>
      <w:r>
        <w:rPr/>
        <w:t>Gaius Julius Caesar</w:t>
      </w:r>
      <w:r>
        <w:rPr/>
        <w:t>），他的士兵稱其為「所有女人的男人，所有男人的女人」。</w:t>
      </w:r>
    </w:p>
    <w:p>
      <w:pPr>
        <w:pStyle w:val="Normal"/>
        <w:rPr/>
      </w:pPr>
      <w:r>
        <w:rPr/>
        <w:t>27</w:t>
      </w:r>
      <w:r>
        <w:rPr/>
        <w:t>下：「男和男行可羞恥的事、就在自己身上受這妄為當得的報應。」</w:t>
      </w:r>
    </w:p>
    <w:p>
      <w:pPr>
        <w:pStyle w:val="Normal"/>
        <w:rPr/>
      </w:pPr>
      <w:r>
        <w:rPr/>
        <w:t>罪結果到什麼地步？</w:t>
      </w:r>
    </w:p>
    <w:p>
      <w:pPr>
        <w:pStyle w:val="Normal"/>
        <w:rPr/>
      </w:pPr>
      <w:r>
        <w:rPr/>
        <w:t>神對這些逆性的事也看不過，要施行審判，神利用各種的性病、愛滋病擊打人們，各方充滿破壞的地震，顯明忿怒，神看到反胃，想吐出來一樣，施行好像對所多瑪娥摩拉一樣的審判。</w:t>
      </w:r>
    </w:p>
    <w:p>
      <w:pPr>
        <w:pStyle w:val="Normal"/>
        <w:rPr/>
      </w:pPr>
      <w:r>
        <w:rPr/>
        <w:t>今天新約的信徒，被神恩典的帶領，我們不要被世間罪惡潮流牽引，我們要讓神携著我們的手，引領我們行走光明兒女的道路，我們每個主日有崇拜，每星期都有查經和分享所感的聚會，每天的清早禱告，有團契聚會，離緊又有聖經學校，這一切屬靈的聚會，都是從罪中保護我們，維持我們屬靈生活的健康。</w:t>
      </w:r>
    </w:p>
    <w:p>
      <w:pPr>
        <w:pStyle w:val="Normal"/>
        <w:rPr/>
      </w:pPr>
      <w:r>
        <w:rPr/>
        <w:t>雖然承擔使命不容易，但是因使命我們的屬靈生命，活得有力，充滿聖潔的熱情，屬靈上受訓練之時，我們能夠儆醒，能夠過與罪爭戰得勝的生活，所以，要以主為王，得著主的管治是何等寶貴和有福的人生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 xml:space="preserve">Ⅲ‧ </w:t>
      </w:r>
      <w:r>
        <w:rPr/>
        <w:t xml:space="preserve">不道德的生活 </w:t>
      </w:r>
      <w:r>
        <w:rPr/>
        <w:t>(28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28</w:t>
      </w:r>
      <w:r>
        <w:rPr/>
        <w:t>節：</w:t>
      </w:r>
    </w:p>
    <w:p>
      <w:pPr>
        <w:pStyle w:val="Normal"/>
        <w:rPr/>
      </w:pPr>
      <w:r>
        <w:rPr>
          <w:rFonts w:cs="華康細圓體(P);Arial Unicode MS"/>
        </w:rPr>
        <w:t xml:space="preserve">  </w:t>
      </w:r>
      <w:r>
        <w:rPr/>
        <w:t xml:space="preserve">「他們既然故意不認識　神，　神就任憑他們存邪僻的心，行那些不合理的事。」 </w:t>
      </w:r>
    </w:p>
    <w:p>
      <w:pPr>
        <w:pStyle w:val="Normal"/>
        <w:rPr/>
      </w:pPr>
      <w:r>
        <w:rPr/>
        <w:t>「邪僻的心」就是墮落的心，失去理性、良知、判斷力和控制力，邪僻的心使人聽不見良心發出的責備； 撒但叫人們將這一切信心的生活視為負擔，叫人們感到不平，撒但說</w:t>
      </w:r>
      <w:r>
        <w:rPr/>
        <w:t xml:space="preserve">: </w:t>
      </w:r>
      <w:r>
        <w:rPr/>
        <w:t>為何要持守崇拜呢</w:t>
      </w:r>
      <w:r>
        <w:rPr/>
        <w:t xml:space="preserve">? </w:t>
      </w:r>
      <w:r>
        <w:rPr/>
        <w:t>為何要寫所感呢</w:t>
      </w:r>
      <w:r>
        <w:rPr/>
        <w:t xml:space="preserve">? </w:t>
      </w:r>
      <w:r>
        <w:rPr/>
        <w:t>真的一定要有信心的婚姻嗎</w:t>
      </w:r>
      <w:r>
        <w:rPr/>
        <w:t xml:space="preserve">? </w:t>
      </w:r>
      <w:r>
        <w:rPr/>
        <w:t>為何必須節制人的慾望？撒但的說話，合理化罪，接著便使人不斷的犯罪。</w:t>
      </w:r>
    </w:p>
    <w:p>
      <w:pPr>
        <w:pStyle w:val="Normal"/>
        <w:rPr/>
      </w:pPr>
      <w:r>
        <w:rPr/>
        <w:t>　神創造人比動物更尊貴，擁有良心和知羞恥，也有理性和判斷力，但當人故意不認識　神，　神施恩的手離開他們、任憑他們，人便存邪僻的心，行那些不合理的事，連動物也不幹的愚拙事也行出來。</w:t>
      </w:r>
    </w:p>
    <w:p>
      <w:pPr>
        <w:pStyle w:val="Normal"/>
        <w:rPr/>
      </w:pPr>
      <w:r>
        <w:rPr/>
        <w:t>人們故意不認識神，就如浪子的比喻裏的浪子，任意揮霍自己的生命，走向墮落。作父親的能怎麼辦呢？他只能耐心等候，等待浪子自己省悟過來，父親只有一個心意，當孩子回來了，他要用完全的愛去寬恕赦免包容接納。</w:t>
      </w:r>
    </w:p>
    <w:p>
      <w:pPr>
        <w:pStyle w:val="Normal"/>
        <w:rPr/>
      </w:pPr>
      <w:r>
        <w:rPr/>
        <w:t>浪子進入一個怎樣的世界呢？二千年前保羅寫在羅馬書記述了</w:t>
      </w:r>
      <w:r>
        <w:rPr/>
        <w:t>21</w:t>
      </w:r>
      <w:r>
        <w:rPr/>
        <w:t>條這些罪惡，其實在現今的時代更是猖獗。離開上帝，人裡面的罪性，只會讓人越來越向下沉淪。</w:t>
      </w:r>
    </w:p>
    <w:p>
      <w:pPr>
        <w:pStyle w:val="Normal"/>
        <w:rPr/>
      </w:pPr>
      <w:r>
        <w:rPr/>
        <w:t>在第</w:t>
      </w:r>
      <w:r>
        <w:rPr/>
        <w:t>29</w:t>
      </w:r>
      <w:r>
        <w:rPr/>
        <w:t>及</w:t>
      </w:r>
      <w:r>
        <w:rPr/>
        <w:t>31</w:t>
      </w:r>
      <w:r>
        <w:rPr/>
        <w:t>節裏，保羅列舉人心裏</w:t>
      </w:r>
      <w:r>
        <w:rPr/>
        <w:t>21</w:t>
      </w:r>
      <w:r>
        <w:rPr/>
        <w:t>種罪惡：「裝滿了各樣不義、邪惡、貪婪、惡毒，滿心是嫉妒、兇殺、爭競、詭詐、毒恨，又是讒毀的、背後說人的、怨恨　神的、侮慢人的、狂傲的、自誇的、捏造惡事的、違背父母的、無知的、背約的、無親情的、不憐憫人的。」這一切罪惡，每天皆實在地出現在新聞報導裏，這一切可怕行為，全皆由人心裏的罪惡而起，各人專顧自己，對別人漠不關心，反而背後說人、「篤背脊」，滿心驕傲而拒絕聽從別人，不會虛心學習，只會忙於自誇；為個人利益欺騙人、利用人、背約，成為無親情慈悲的惡人。人若故意不認識　神，隨從罪惡的慾望過生活，不但破壞他的人格，而且破壞跟別人的關係，為社會及下一代帶來罪惡的影響力，使屬靈患病的人越來越多，直到叫人徹底絕望，彷彿生活在地獄裏那般痛苦：「人心比萬物都詭詐、壞到極處，誰能識透呢？」</w:t>
      </w:r>
      <w:r>
        <w:rPr/>
        <w:t>(</w:t>
      </w:r>
      <w:r>
        <w:rPr/>
        <w:t xml:space="preserve">耶 </w:t>
      </w:r>
      <w:r>
        <w:rPr/>
        <w:t>17:9)</w:t>
      </w:r>
    </w:p>
    <w:p>
      <w:pPr>
        <w:pStyle w:val="Normal"/>
        <w:rPr/>
      </w:pPr>
      <w:r>
        <w:rPr/>
        <w:t>雖然到了如此可怕的地步，人卻合理化罪惡，請看第</w:t>
      </w:r>
      <w:r>
        <w:rPr/>
        <w:t>32</w:t>
      </w:r>
      <w:r>
        <w:rPr/>
        <w:t>節：「他們雖知道　神判定行這樣事的人是當死的，然而他們不但自己去行，還喜歡別人去行。」人故意拒絕良心的責備而行惡，不但自己去行，還喜歡別人去行，承認和稱讚行這些事的人：稱姦淫為浪漫，稱狡詐為大丈夫、梟雄…人徹底被罪惡污染，良心如同被熱鐵烙慣了一般麻目，失去提醒和責備人行善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通過今天的主日信息經文，保羅告訴我們社會墮落的基本原因是罪，就是雖然知道　神，卻不當作　神榮耀祂、也不感謝他。故此聖經教訓我們，惟有恢復與　神和好正確的關係，才是從根本解決問題；人以為沒有　神的世界有自由幸福，事實上卻被情慾和罪惡轄制，叫人陷入永遠的痛苦和失落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憑著福音真理，走進這罪惡的世界中，成為出色的傳道人。神的恩典與他同在，使多人得救。</w:t>
      </w:r>
    </w:p>
    <w:p>
      <w:pPr>
        <w:pStyle w:val="Normal"/>
        <w:rPr/>
      </w:pPr>
      <w:r>
        <w:rPr/>
        <w:t>提後４：７那美好的仗，我已經打過了，當跑的路我已經跑盡了，所信的道我已經守住了。</w:t>
      </w:r>
    </w:p>
    <w:p>
      <w:pPr>
        <w:pStyle w:val="Normal"/>
        <w:rPr/>
      </w:pPr>
      <w:r>
        <w:rPr/>
        <w:t>面對世間罪惡的洪流，保羅一生以打仗的態度迎戰到底，沒有退休，直至跑盡，祈求神幫助我們，確信在這罪惡和可怕的世界裏，惟一的盼望就是聖經和福音，我們要看重　神的說話和福音，”</w:t>
      </w:r>
      <w:r>
        <w:rPr/>
        <w:t>go back to the bible”</w:t>
      </w:r>
      <w:r>
        <w:rPr/>
        <w:t>。</w:t>
      </w:r>
    </w:p>
    <w:p>
      <w:pPr>
        <w:pStyle w:val="Normal"/>
        <w:rPr/>
      </w:pPr>
      <w:r>
        <w:rPr/>
        <w:t>我們要確信我們是蒙神大恩的信徒，特派傳叫人得救的福音；祈求　神在這不信的世界裏使用我們，拯救故意不認識　神，自稱為聰明、反成了愚拙的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31:00Z</dcterms:created>
  <dc:creator>user</dc:creator>
  <dc:description/>
  <dc:language>en-US</dc:language>
  <cp:lastModifiedBy>Spectrum</cp:lastModifiedBy>
  <cp:lastPrinted>1901-01-01T00:00:00Z</cp:lastPrinted>
  <dcterms:modified xsi:type="dcterms:W3CDTF">2014-05-24T14:31:00Z</dcterms:modified>
  <cp:revision>2</cp:revision>
  <dc:subject/>
  <dc:title>新信息樣板</dc:title>
</cp:coreProperties>
</file>